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re ARJ.DOC, 2.30 and 2.3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User's Manual for the ARJ archiver program,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User's Manual for the ARJ archiver program,        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version 2.3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version 2.39b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ontain information about the latest improvements to ARJ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n this document preceded by a BAR "|" is changed from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BRIEF BIOGRAPHY OF ARJ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LICE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LICE with ARJ.  In addition, ARJ in multiple volume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upport the use of 3.5 HD diskettes formatted at higher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an 1.44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FX module is full-featured with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ncludes a smaller SFXJR module with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23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he only difference betwee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hareware version is the version/copyright messag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users receive a registration code to change the vers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DOS 5.0.  It also runs under the DOS windows of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-r -jt -y "-vasdel a:\vol.*" a:\vol c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a -r -y -jt "-v360sdel arjvol.*" arjvol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chive creation/modifi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64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named ARJ230.EXE.  Typing ARJ230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will initiate the self-extraction feature.  ARJ230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extract its files to the current directory.  When ARJ230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named ARJ239B.EXE.  Typing ARJ239B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will initiate the self-extraction feature.  ARJ239B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xtract its files to the current directory.  When ARJ239B st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80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ontents of ARJ230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Example:  ARJ e ARJ230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ontents of ARJ239B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xample:  ARJ e ARJ239B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87-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Please note that switch options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create an archive containing files without path 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-r -jm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of the stored files including any drive and root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backup your hard disk to multiple volume archiv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with archive testing and archive bit 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-r -jf -jt -a1 -b2 -vvas A:backup C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x archive original_directory_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he ending "\" character is optional if the original_directory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407-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 extracting, ARJ requires approximately 166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pproximately 123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excellent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until it is too late.  These errors are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ommand:  ARJ e archive ...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525-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olve this memory problem for you.  The latest vers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HROM18J.ZIP on Channel One BBS.  According to th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538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HR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HROOM -v COMMAND will let you see SHROOM in action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ARJ HELP HYPE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llows the user to easily discover how to use ARJ.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DOS, and can be used as either a stand-alone program or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"popup". It is very fast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nclude full-text search, hypertext links, a table of cont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an be reorganized to your needs, a complete index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e 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PO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Cambridge, Massachusetts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ARCHIVER UTILITIES THAT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MENU 1.x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HEZ 8.x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CMASTER 6.x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ZGEN 1.x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CZAR 1.x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566-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reliability of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reliability of your diskettes.  The most common caus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s bad diskettes.  You should let ARJ test the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diskettes.  Testing the archives before copying them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s not enough.  Critical data should always be backed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more times.  Please keep in mind that damage t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s many times more serious than 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WARNING:  You should never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specially backu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572-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A:backup -r -vvas -a1 -b2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A:backup -r -vvas -a1 -b1 -i1 -js -jt -jiC:\backup.inx -wC:\ -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x A:backup -vv -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a A:backup -r -vvas -y -a1 -b2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a A:backup -r -vvas -y -a1 -b1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J a C:backup -r -v360  &lt;other options&gt;   -m4 -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will create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611-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utility from Vern Buerg.  You will need to type "exit" to allow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utility from Vernon Buerg.  You will need to type "exit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615-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restart at the next archive after the last successful volu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will need to examine the information in the "backup.inx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ind the name of the file that is to start this arch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usually be the same as the last filename in the 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You will also need the byte position to start in this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hat can be determined from the information in "backup.inx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an then retype the exact same backup command as befo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hanges.  You will append the right ".Ann" suffix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name and you will add the options "-jx" and "-jn"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 example, if the above full backup command fai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iskette two, on filename "DOS\MODE.COM" which was started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125. This would be the 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e second method is more complicated.  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"DOS\MODE.COM" which was started at byte 125.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633-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Be sure to spell the filename exactly the s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"backup.inx" file.  A common error concerns the us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irectory symbol "\" with the "-jn" option.  Verif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or absence of the root 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with the "-jn" option.  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1085-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urrently, ARJ never deletes the archive even when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-f, -u, -c, -d, -v.  Note that there is n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-f, -u, -c, -v.  Note that there is no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t ARJ 2.39b, ARJ will set the file date-time sta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output stream.  File viewing as in ARJ p archive name | LIS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will display the 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1504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The "-&amp;" option sets ARJ to install a critical error hand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error messages like bad sector errors and file 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It can be specified on the command line or via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variable.  Please note that if you specify "-&amp;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line, the handler is installed immediately before an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processed.  If you specify "-&amp;" in the environment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Unattended or BBS uses of ARJ should use the "-&amp;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You can only use "-&amp;-" to disabl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By default, ARJ allows DOS to handle disk error situ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"Write protect" and "Not ready".  You should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"Fail" optio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violations.  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&amp;1" option sets ARJ to install an 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rror handler.  This handler will prompt the use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"OK to retry (y/n)".  The user should answer Y or N to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failed operation.  If you want to abort ARJ, you can press CT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or CT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                    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fill each volume to within 200 to 3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fill each volume to within 200 to 1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034-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or less bytes. The modifier "w" must be specified after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modifier and before the "a" modifier as in -vv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048-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The pauses between volumes can be suppressed with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switch.  You should not suppress the pauses when arch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diskettes or extracting from diskettes.  The "-jy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allow you to suppress specific types o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You can suppress the next volume prompt with the "-jy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When the multiple volume ARJ files to be use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drives with removable media (diskette drives, etc.)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LWAYS PROMPT for the next diskette even with the "-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pecified.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volume.  The "v" modifier must come before any othe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prompt the user for permission to continu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reserve.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                        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094-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purging target diskettes before ARJ writes to them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modifier must follow the "a" modifier or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purging target diskettes before ARJ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modifier must be last because any succeeding tex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s:  ARJ a volume -vavw   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129-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disabled if the "-y"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arj a backup *.* -b2 -r -v360 -y -jt -js    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arj a backup *.* -b1 -r -v360 -y -jt -js    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j a backup *.* -b2 -r -v360 -y -jt -js    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j a backup *.* -b1 -r -v360 -y -jt -js    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144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set is NOT supported, especially if the new file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identical.  This warning does not apply to volu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ontaining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et is NOT supported or recommended.  By default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llow the updating of multiple volume archives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"-jyd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257-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next volume pause using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J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"-y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"-e", "-x" or "-y"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559-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However, at ARJ 2.30, ARJ will use a larger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when compressing text files as determined by the tes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in the section on the "-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i" option will set ARJ to write more detail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make it use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624-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The "-jm" switch sets the maximum compression mod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changes both method 1 and method 2 to the maximum co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those methods.  This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jm" switch sets the maximum compression mod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Usage of "-jm" with "-m3"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New at ARJ 2.39b is the feature where ARJ will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previously written index file ("-ji") to get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information needed.  You only need append "-jn"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backup command line.  This option will not wor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index file.  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704-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until it finds the end of file.  At that point ARJ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error message stating that it encountere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unexpectedly.  This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882-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You may set the "-jyyr" option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ARJ_SW.  You may subsequently turn off the "-jyyr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2896-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     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     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 slight performance degradation may result fro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of the execution of ARJ immediately af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witch options have been processed, but before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search is started.  This can be used to clear the screen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he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e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s:  ARJ l secured.arj -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u" switch sets ARJ to allow the updating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chives.  At this revi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updating of multiple volume archives becaus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The "-hw1" switch sets the ARJ w command to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line 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line 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ize may be incorrect.  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is problem is due to a BUG in MS-DOS 4.01.  Microsoft Cor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3306-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orrespondence.  Keeping up with the ARJ mail has becom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eign UNREGISTERED corresponders should include 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postal coupons instead of stamps.  Otherwise, I may hav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orrespondence.  Foreign UNREGISTERED corresponder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urrency or postal coupons instead of stamps. 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orrespondence may go un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 the integrity of the archive if the ARJ230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for the integrity of the archive if the ARJ239B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3336-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Please specify diskette size (3.5 or 5.25 inch);  otherw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will ship a 3.5 inch diskette.  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Please specify diskette size (3.5 or 5.25 inch);  otherwise, a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nch diskette will be shipped.  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local registration and technical support for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local registration and technical support for ARJ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distributors only provide the evaluation 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3364-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.A.T. Kommunikations-System    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ystemberatung A. Dunkel        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Robert-Schuman-Ring 37              FidoNet: 2:243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D 6239 Kriftel, Germany             Mailbox: (06192) 42054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                                          (06192) 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                                     NUA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hris Pelling                    Compuserve: 100020,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upreme Computer Peripherals          Phone: +44 342 3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84 Heathco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East Gr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RH19 1ND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.A.T. Kommunikations-System            Tel: +49-6192-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ystemberatung A. Dunkel                     +49-6192-9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Koenigsberger Strasse 41                Fax: +49-6192-4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D 6239 Kriftel, Germany            Internet: arj@ca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                       SubNet: arj@ca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                      FidoNet: 2:241/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                      Mailbox: (06192) 42054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                               (06192) 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                                        NUA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In the 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lan Stocker                            Tel: 0223 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Precision Software Publishing           Fax: 0223 2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3, Valley Court Offices,                BBS: 0223 2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Lower Road, Croydon, Nr. Roy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Hertfordshire SG8 0HF            Compuserve: 70007,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United Kingdom                               100034,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s 3424-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And to the many others who have helped or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support,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Robert Jung grew up in Catonsville, Maryland.  He grad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the University of Maryland in 1970.  After a short st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U.S. Army, he taught chemistry for six years.  From teac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ntered the computer programming profession where he was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as a programmer analyst, a network analyst, and a seni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engineer.  In late 1990, he developed the ARJ archiv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program to meet a personal need in archiving. In February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he released ARJ 1.00 as a shareware product. The auth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supports ARJ full-time and resides in Norwood, Massachuset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his wife, Susan, and son, Timo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fter line 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Robert Jung in the GT POWER ARJ echo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CompuServe userid: 72077,445  (Checked once or twi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|       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omp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